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L-LAZARILLO DE T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areware authored and copy righted by H. S. Aurand, 734 Ca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ina, Solana Beach, CA 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19-481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: 1 December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 : Septembe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, Bulletin Board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REXL-LAZARILLO DE TORM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 and company Users:  Please refer to READM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who wish to distribute the REXL-LAZARILLO DE TO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Clubs and User Groups wishing to add the REXL-LAZARI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TORME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your Computer Club or User Group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our 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contact us for complete details.  The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exclusive copyright holder for REXL-LAZARILLO DE TOR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. S. Aurand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REXL-LAZARILLO DE TORMES package.  Non-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 must request permission prior to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XL-LAZARILLO DE TORMES package is defined as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L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L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AR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AR000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of thes files is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XL-LAZARILLO DE TORMES package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files and documentation files CAN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ice or other compensation may be charged for the REX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ZARILLO DE TORMES package.  A distribution fee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cost of the diskette, shipping and handling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tal (per disk) does not exceed US$8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XL-LAZARILLO DE TORMES package CANNOT be sol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ther inclusive package.  Nor can it be includ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software packaging offer, without a writte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. S. Au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 Approved Vendors who wish to distribute the REXL-LAZARIL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MES package as part of a collection (such as PsL's Mega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, or 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XL-LAZARILLO DE TORMES package as part of a collection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L's MegaDisk set, or a CD-ROM package) must obtai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. S. Aurand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to distribute the REXL-LAZARILLO DE TO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as a Disk-of-the-Month, or as part of a subscri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 permission to distribute the REXL-LAZARILLO DE TOR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 (non-ASP Members) must contact us in advanc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ntory of old (out of date) disks.  Only current vers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D User's Guide may not be reproduced 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, using any means, without the written permission of F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Systems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XL-LAZARILLO DE TORMES package cannot be "rent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eased" to others. You may not list any of our produ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ertisements, catalogs, or other literature which describe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s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ribution of outdated versions of the REXL-LAZARIL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MES package without written permission of H. S. Aur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version you have is over twelve (12) months ol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ct us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was released in Decem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.S. Government Information:  Use, duplication, or disclos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.S. Government of the computer software and docum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ckage shall be subject to the restricted right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mmercial computer software as set forth in sub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)(3)(ii) of the Rights in Technical Data and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actor/manufacturer is H. S. Aurand, 734 Camino Catali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ana Beach, CA 920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H.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ing this package.  Thank you for your time an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Description f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L-LAZARILLO DE TORMES                             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read this Spanish classic (in Spanish) with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words and idiomatic expressions that can be popped up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each word or expression.  Avoid the bother an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looking up words in a dictionary.  Context sensitive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are included.  Learn to read Spanish easily by enj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nish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$19 plus $5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, XT, AT or beyond compatible with at least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floppy drives, either or both 5.25 inch DSDD or 3.5 in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loppy and one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r monochrome on almost any video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aded on hard disk, 800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